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6"/>
        <w:textAlignment w:val="auto"/>
        <w:rPr/>
      </w:pPr>
      <w:r>
        <w:rPr>
          <w:rFonts w:cs="ＭＳ 明朝;MS Mincho"/>
          <w:sz w:val="22"/>
          <w:szCs w:val="24"/>
        </w:rPr>
        <w:t>　　　　　　　　　　　　　　　</w:t>
      </w: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snapToGrid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-171450</wp:posOffset>
                </wp:positionV>
                <wp:extent cx="35623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8"/>
                              </w:rPr>
                              <w:t>メール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8"/>
                              </w:rPr>
                              <w:t>info@suishinky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8"/>
                              </w:rPr>
                              <w:t>.inf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8"/>
                              </w:rPr>
                              <w:t>ＦＡＸ 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０４５－３９２－１９７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4.5pt;mso-wrap-distance-left:9.05pt;mso-wrap-distance-right:9.05pt;mso-wrap-distance-top:0pt;mso-wrap-distance-bottom:0pt;margin-top:-13.5pt;mso-position-vertical-relative:text;margin-left:8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8"/>
                        </w:rPr>
                        <w:t>メール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8"/>
                        </w:rPr>
                        <w:t>info@suishinkyo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8"/>
                        </w:rPr>
                        <w:t>.info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8"/>
                        </w:rPr>
                        <w:t>ＦＡＸ 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０４５－３９２－１９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89865</wp:posOffset>
                </wp:positionV>
                <wp:extent cx="2429510" cy="88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＜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産業技術短期大学校職業能力開発推進協議会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務局　　矢島、古澤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045-363-123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69.3pt;mso-wrap-distance-left:9.05pt;mso-wrap-distance-right:9.05pt;mso-wrap-distance-top:0pt;mso-wrap-distance-bottom:0pt;margin-top:14.95pt;mso-position-vertical-relative:text;margin-left:2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＜お問合せ先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産業技術短期大学校職業能力開発推進協議会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事務局　　矢島、古澤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045-363-1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187960</wp:posOffset>
                </wp:positionV>
                <wp:extent cx="447675" cy="927735"/>
                <wp:effectExtent l="20955" t="6350" r="203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927720"/>
                        </a:xfrm>
                        <a:custGeom>
                          <a:avLst/>
                          <a:gdLst>
                            <a:gd name="textAreaLeft" fmla="*/ 39600 w 253800"/>
                            <a:gd name="textAreaRight" fmla="*/ 188280 w 253800"/>
                            <a:gd name="textAreaTop" fmla="*/ 131760 h 525960"/>
                            <a:gd name="textAreaBottom" fmla="*/ 394200 h 52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14"/>
                              </a:moveTo>
                              <a:lnTo>
                                <a:pt x="10432" y="5414"/>
                              </a:lnTo>
                              <a:lnTo>
                                <a:pt x="10432" y="0"/>
                              </a:lnTo>
                              <a:lnTo>
                                <a:pt x="21600" y="10800"/>
                              </a:lnTo>
                              <a:lnTo>
                                <a:pt x="10432" y="21600"/>
                              </a:lnTo>
                              <a:lnTo>
                                <a:pt x="10432" y="16186"/>
                              </a:lnTo>
                              <a:lnTo>
                                <a:pt x="3375" y="16186"/>
                              </a:lnTo>
                              <a:close/>
                            </a:path>
                            <a:path w="21600" h="21600">
                              <a:moveTo>
                                <a:pt x="0" y="5414"/>
                              </a:moveTo>
                              <a:lnTo>
                                <a:pt x="675" y="5414"/>
                              </a:lnTo>
                              <a:lnTo>
                                <a:pt x="675" y="16186"/>
                              </a:lnTo>
                              <a:lnTo>
                                <a:pt x="0" y="16186"/>
                              </a:lnTo>
                              <a:close/>
                            </a:path>
                            <a:path w="21600" h="21600">
                              <a:moveTo>
                                <a:pt x="1350" y="5414"/>
                              </a:moveTo>
                              <a:lnTo>
                                <a:pt x="2700" y="5414"/>
                              </a:lnTo>
                              <a:lnTo>
                                <a:pt x="2700" y="16186"/>
                              </a:lnTo>
                              <a:lnTo>
                                <a:pt x="1350" y="16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69696" stroked="t" o:allowincell="f" style="position:absolute;margin-left:214.65pt;margin-top:-14.8pt;width:35.2pt;height:73pt;mso-wrap-style:none;v-text-anchor:middle;rotation:270" type="_x0000_t9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409575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2.25pt" to="511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準備の都合上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（火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で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ご返信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願いいたします。</w:t>
      </w:r>
    </w:p>
    <w:p>
      <w:pPr>
        <w:pStyle w:val="Normal"/>
        <w:snapToGrid w:val="false"/>
        <w:ind w:right="19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4"/>
        </w:rPr>
        <w:t>＜出欠連絡票＞　</w:t>
      </w:r>
    </w:p>
    <w:p>
      <w:pPr>
        <w:pStyle w:val="Normal"/>
        <w:snapToGrid w:val="false"/>
        <w:ind w:firstLine="20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>10/22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　短大校見学会および職員との意見交換会</w:t>
      </w:r>
    </w:p>
    <w:tbl>
      <w:tblPr>
        <w:tblW w:w="983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968"/>
        <w:gridCol w:w="3066"/>
      </w:tblGrid>
      <w:tr>
        <w:trPr>
          <w:trHeight w:val="9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事業所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TEL)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FAX)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-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67"/>
        <w:gridCol w:w="4068"/>
      </w:tblGrid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・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w w:val="80"/>
                <w:sz w:val="20"/>
              </w:rPr>
              <w:t>E</w:t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</w:rPr>
              <w:t>ﾒｰﾙ申込の場合は、アドレスもご記入ください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人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人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）</w:t>
            </w:r>
          </w:p>
        </w:tc>
      </w:tr>
      <w:tr>
        <w:trPr>
          <w:trHeight w:val="5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:00</w:t>
            </w:r>
            <w:r>
              <w:rPr>
                <w:rFonts w:cs="ＭＳ 明朝;MS Mincho"/>
                <w:sz w:val="22"/>
                <w:szCs w:val="22"/>
              </w:rPr>
              <w:t>～</w:t>
            </w:r>
            <w:r>
              <w:rPr>
                <w:rFonts w:cs="ＭＳ 明朝;MS Mincho"/>
                <w:sz w:val="22"/>
                <w:szCs w:val="22"/>
              </w:rPr>
              <w:t>14:30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短大校見学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8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出席　・　ご欠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9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出席　・　ご欠席</w:t>
            </w:r>
          </w:p>
        </w:tc>
      </w:tr>
      <w:tr>
        <w:trPr>
          <w:trHeight w:val="5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:40</w:t>
            </w:r>
            <w:r>
              <w:rPr>
                <w:rFonts w:cs="ＭＳ 明朝;MS Mincho"/>
                <w:sz w:val="22"/>
                <w:szCs w:val="22"/>
              </w:rPr>
              <w:t>～</w:t>
            </w:r>
            <w:r>
              <w:rPr>
                <w:rFonts w:cs="ＭＳ 明朝;MS Mincho"/>
                <w:sz w:val="22"/>
                <w:szCs w:val="22"/>
              </w:rPr>
              <w:t>15:50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との意見交換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80670</wp:posOffset>
                      </wp:positionV>
                      <wp:extent cx="1270" cy="59118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1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05pt;margin-top:15.95pt;width:0.1pt;height:46.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出席　・　ご欠席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9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79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60350</wp:posOffset>
                      </wp:positionV>
                      <wp:extent cx="1270" cy="59118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1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15.95pt;width:0.1pt;height:46.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出席　・　ご欠席</w:t>
            </w:r>
          </w:p>
        </w:tc>
      </w:tr>
      <w:tr>
        <w:trPr>
          <w:trHeight w:val="56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する学科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印</w:t>
            </w:r>
            <w:r>
              <w:rPr>
                <w:rFonts w:cs="ＭＳ 明朝;MS Mincho"/>
                <w:sz w:val="22"/>
                <w:szCs w:val="22"/>
              </w:rPr>
              <w:t>をお付けください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複数可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1"/>
              <w:textAlignment w:val="auto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521"/>
              <w:textAlignment w:val="auto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産技術科</w:t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制御技術科</w:t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子技術科</w:t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業デザイン科</w:t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情報技術科</w:t>
            </w:r>
          </w:p>
          <w:p>
            <w:pPr>
              <w:pStyle w:val="Normal"/>
              <w:snapToGrid w:val="false"/>
              <w:ind w:firstLine="521"/>
              <w:textAlignment w:val="auto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1"/>
              <w:textAlignment w:val="auto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521"/>
              <w:textAlignment w:val="auto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産技術科</w:t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制御技術科</w:t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子技術科</w:t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業デザイン科</w:t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692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情報技術科</w:t>
            </w:r>
          </w:p>
          <w:p>
            <w:pPr>
              <w:pStyle w:val="Normal"/>
              <w:snapToGrid w:val="false"/>
              <w:ind w:firstLine="777"/>
              <w:textAlignment w:val="auto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szCs w:val="21"/>
        </w:rPr>
        <w:t>「ご出席」、「ご欠席」どちらかに○印をお付け下さい。</w:t>
      </w:r>
    </w:p>
    <w:sectPr>
      <w:type w:val="nextPage"/>
      <w:pgSz w:w="11906" w:h="16838"/>
      <w:pgMar w:left="1134" w:right="907" w:gutter="0" w:header="0" w:top="1701" w:footer="0" w:bottom="113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 w:eastAsia="en-US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コメント文字列"/>
    <w:basedOn w:val="Normal"/>
    <w:qFormat/>
    <w:pPr>
      <w:jc w:val="left"/>
    </w:pPr>
    <w:rPr>
      <w:rFonts w:ascii="ＭＳ ゴシック;MS Gothic" w:hAnsi="ＭＳ ゴシック;MS Gothic"/>
      <w:spacing w:val="10"/>
      <w:kern w:val="0"/>
      <w:sz w:val="20"/>
    </w:rPr>
  </w:style>
  <w:style w:type="paragraph" w:styleId="Style21">
    <w:name w:val="ブロック"/>
    <w:basedOn w:val="Normal"/>
    <w:qFormat/>
    <w:pPr>
      <w:ind w:left="210" w:right="215" w:firstLine="210"/>
    </w:pPr>
    <w:rPr/>
  </w:style>
  <w:style w:type="paragraph" w:styleId="11pt12pt">
    <w:name w:val="スタイル 11 pt 行間 :  最小値 12 pt"/>
    <w:basedOn w:val="Normal"/>
    <w:qFormat/>
    <w:pPr>
      <w:spacing w:lineRule="atLeast" w:line="240" w:before="120" w:after="120"/>
      <w:ind w:firstLine="220"/>
    </w:pPr>
    <w:rPr>
      <w:rFonts w:cs="ＭＳ 明朝;MS Mincho"/>
      <w:sz w:val="22"/>
    </w:rPr>
  </w:style>
  <w:style w:type="paragraph" w:styleId="22mm12pt">
    <w:name w:val="スタイル 中央揃え 左 :  2.2 mm 行間 :  最小値 12 pt"/>
    <w:basedOn w:val="Normal"/>
    <w:qFormat/>
    <w:pPr>
      <w:spacing w:lineRule="atLeast" w:line="240" w:before="360" w:after="360"/>
      <w:ind w:left="122" w:hanging="0"/>
      <w:jc w:val="center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4"/>
      <w:szCs w:val="24"/>
      <w:lang w:val="en-US" w:eastAsia="en-US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51:00Z</dcterms:created>
  <dc:creator>法務文書課</dc:creator>
  <dc:description/>
  <cp:keywords/>
  <dc:language>en-US</dc:language>
  <cp:lastModifiedBy>user</cp:lastModifiedBy>
  <cp:lastPrinted>2025-09-08T11:47:00Z</cp:lastPrinted>
  <dcterms:modified xsi:type="dcterms:W3CDTF">2025-09-08T05:25:00Z</dcterms:modified>
  <cp:revision>5</cp:revision>
  <dc:subject/>
  <dc:title>文書管理番号</dc:title>
</cp:coreProperties>
</file>